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316865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МИНИСТЕРСТВО ПРИРОДНЫХ РЕСУРСОВ И ЭКОЛОГИ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9 сентября 2009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0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u w:val="single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24.9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МИНИСТЕРСТВО ПРИРОДНЫХ РЕСУРСОВ И ЭКОЛОГИИ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9 сентября 2009 г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505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 ведомственных награ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Приказов Ростехнадзора от 29.04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8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10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 48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9.08.2016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тимулирования работников, осуществляющих деятельность в сфере обеспечения промышленной, экологической, ядерной и радиационной безопасности, а также упорядочения форм морального поощрения,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6.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                  № 401 (Собрание законодательства Российской Федерации, 2004, № 32, ст. 3348; 2006, № 5, ст. 544; № 23, ст. 2527; № 52, ст. 5587; 2008, № 22, ст. 2581;              № 46, ст. 5337; 2009, № 6, ст. 738), приказываю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чредить ведомственные награды Федеральной службы по экологическому, технологическому и атомному надзору </w:t>
      </w:r>
      <w:hyperlink w:anchor="Par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1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Утвердить прилагаемые к настоящему Приказу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медали им. Якова Брюса </w:t>
      </w:r>
      <w:hyperlink w:anchor="Par7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2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медали им. Мельникова Л.Г. </w:t>
      </w:r>
      <w:hyperlink w:anchor="Par1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3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медали им. академика Александрова А.П. </w:t>
      </w:r>
      <w:hyperlink w:anchor="Par18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                  № 4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юбилейной медали "290 лет" </w:t>
      </w:r>
      <w:hyperlink w:anchor="Par2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5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нагрудном знаке "Почетный инспектор" </w:t>
      </w:r>
      <w:hyperlink w:anchor="Par26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6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нагрудном знаке "Почетный работник" </w:t>
      </w:r>
      <w:hyperlink w:anchor="Par30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7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Почетной грамоте Федеральной службы по экологическому, технологическому и атомному надзору </w:t>
      </w:r>
      <w:hyperlink w:anchor="Par3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8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ы удостоверений к ведомственным наградам Федеральной службы по экологическому, технологическому и атомному надзору (</w:t>
      </w:r>
      <w:hyperlink w:anchor="Par39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я                    № 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65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w:anchor="Par9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10.2014 № 489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награждения ведомственными наградами Федеральной службы по экологическому, технологическому и атомному надзору </w:t>
      </w:r>
      <w:hyperlink w:anchor="Par70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Приложение                   № 15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разец представления к награждению ведомственной наградой Федеральной службы по экологическому, технологическому и атомному надзору </w:t>
      </w:r>
      <w:hyperlink w:anchor="Par76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Приложение № 16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о Благодарности Федеральной службы по экологическому, технологическому и автономному надзору </w:t>
      </w:r>
      <w:hyperlink w:anchor="Par83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Приложение № 17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абзац введен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технадзора от 29.04.2014 N 18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ложение о юбилейной медали "295 лет" </w:t>
      </w:r>
      <w:hyperlink w:anchor="Par88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(Приложение № 18)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абзац введен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технадзора от 29.10.2014 N 48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1. Установить, что медаль им. Якова Брюса дает право на присвоение звания "Ветеран труда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п. 2.1 введен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технадзора от 09.08.2016 № 33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изацию работы по подготовке материалов к награждению, учет и выдачу ведомственных наград, а также методическое руководство по оформлению наградных документов возложить на Управление государственной службы и кадров (Чернякова Т.Н.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.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Финансовому управлению (Новикова Л.В.) обеспечивать финансирование изготовления ведомственных наград Федеральной службы по экологическому, технологическому и атомному надзору в пределах утвержденных на соответствующий период ассигнований, предусмотренных в федеральном бюдж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Контроль за исполнением настоящего Приказа возложить на заместителя руководителя Федеральной службы по экологическому, технологическому и атомному надзору А.В. Ферапонтова.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146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</w:t>
        <w:tab/>
        <w:t xml:space="preserve">              Н.Г. Кутьин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" w:name="Par54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ДОМСТВЕННЫЕ НАГРАД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ЕДЕРАЛЬНОЙ СЛУЖБЫ ПО ЭКОЛОГИЧЕСКОМУ, ТЕХНОЛОГИЧЕСКОМ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Приказов Ростехнадзора от 29.04.2014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8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10.2014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8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Мельникова Л.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ая медаль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удный знак 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удный знак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тная грамота Федеральной службы по экологическому, технологическому и атомному надзор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ность Федеральной службы по экологическому, технологическому и атомному надзору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бзац введен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ая медаль "295 лет"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бзац введен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10.2014 № 489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" w:name="Par79"/>
      <w:bookmarkEnd w:id="2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 О МЕДАЛИ ИМ. ЯКОВА БРЮС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09.08.2016 № 332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8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едалью им. Якова Брюса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 и иные лица за многолетний плодотворный труд и выдающиеся заслуги в повышении уровня технологической, экологической, ядерной и радиационной безопасности, успешное сотрудничество с зарубежными странами в области технологической, экологической, ядерной и радиацион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Медали даны в </w:t>
      </w:r>
      <w:hyperlink w:anchor="Par1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8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андидаты для награждения медалью им. Якова Брюса должны одновременно соответствовать следующим требования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стажа работы в системе надзора не менее 15 лет, включая стаж работы (службы) в организации (органе), представляющей ходатайство, не менее 3 лет. 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личие у кандидата иных наград и поощрений Федеральной службы по экологическому, технологическому и атомному надзору в соответствии с очередностью, установленной настоящим приказ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аличие профессиональных заслуг в соответствующей сфере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отсутствие не снятой или не погашенной в установленном федеральном законом порядке судим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отсутствие неснятого дисциплинарного взыск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ешение о награждении Медалью принимается руководителем Федеральной службы по экологическому, технологическому и атомному надзору на основании ходатайства, представленного на его им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датайство возбуждается по месту основной работы (службы) лица, представляемого к награждению Медалью.</w:t>
      </w:r>
    </w:p>
    <w:p>
      <w:pPr>
        <w:pStyle w:val="Normal"/>
        <w:autoSpaceDE w:val="false"/>
        <w:jc w:val="both"/>
        <w:rPr/>
      </w:pPr>
      <w:bookmarkStart w:id="5" w:name="Par9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К ходатайству прилагается представление к награждению лица Медалью, оформленное по форме </w:t>
      </w:r>
      <w:hyperlink w:anchor="Par7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я №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риказа, документы, подтверждающие соответствие лица требованиям к награждению Медалью, а также письменное согласие лица на обработку персональных данных, содержащихся в документах о награждении Медалью, и письменное согласие лица на проведение в отношении его проверочных мероприятий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рядок представления ходатайств о награждении иных лиц, указанных в </w:t>
      </w:r>
      <w:hyperlink w:anchor="Par8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осуществляется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учреждении ведомственных знаков отличия, дающих право на присвоение звания "Ветеран труда", федеральными органами исполнительной власти, руководство деятельностью которых осуществляет Правительство Российской Федерации, и о награждении указанными знаками отличия, утвержденным постановлением Правительства Российской Федерации от 25 июня 2016 года № 578 (Официальный интернет-портал правовой информации http://www.pravo.gov.ru, 2016, № 0001201606280014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окументы о награждении Медалью возвращаются в случа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установления недостоверности сведений, содержащихся в документах о награждении Медаль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увольнения кандидата из организации (органа), представившей ходатайства, по основаниям, не связанным с выходом на пенси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мерти кандида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несоответствия кандидата требованиям, установленным </w:t>
      </w:r>
      <w:hyperlink w:anchor="Par8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                      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несоответствия документов, обязательных к представлению в составе документов о награждении Медалью, перечню документов, установленному </w:t>
      </w:r>
      <w:hyperlink w:anchor="Par9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несоблюдения установленного порядка согласования документов о награждении Медал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До принятия руководителем Федеральной службы по экологическому, технологическому и атомному надзору решения о награждении кандидата Медалью документы о его награждении рассматриваются Комиссией Федеральной службы по экологическому, технологическому и атомному надзору по рассмотрению вопросов награждения и поощр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Решение о награждении Медалью оформляется приказом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овторное представление к награждению Медалью кандидата, в отношении которого руководителем Федеральной службы по экологическому, технологическому и атомному надзору принято решение об отказе в награждении, возможно не ранее чем через год со дня принятия указанн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Повторное награждение Медалью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ручение Медали производится в торжественной обстановке не позднее чем через 6 месяцев со дня издания приказ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Учет лиц, награжденных Медалью, осуществляет подразделение Федеральной службы по экологическому, технологическому и атомному надзору по вопросам государственной службы и кадр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едал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ar120"/>
      <w:bookmarkEnd w:id="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И 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Якова Брюса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аверсе (лицевой стороне) медали - погрудное портретное изображение Якова Брюса серебряного цвета. По окружности медали надпись: в верхней части - "ЯКОВ БРЮС", в нижней части - "1669 - 1735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версе (оборотной стороне) медали, в центре, - рельефное изображение геральдического знака - эмблемы Федеральной службы по экологическому, технологическому и атомному надзору: двуглавого орла с расправленными и поднятыми вверх крыльями, увенчанного двумя императорскими коронами и над ними третьей такой же короной, с исходящими из нее лентами; на груди орла - щит, который орел поддерживает снизу лапами; в поле щита, заштрихованном диагональными линиями справа, помещен столп закона,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 По окружности медали надпись - "ЗА ПРОФЕССИОНАЛИЗМ И ДОБЛЕСТНЫЙ ТРУД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изображения и цифры на медали рельефны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при помощи ушка и кольца соединяется с металлической бронзовой колодкой прямоугольной формы, обтянутой шелковой муаровой лентой. Ширина ленты - 32 мм. Высота ленты на колодке - 38 мм. Лента состоит из двух основных полос - сине-голубого цвета шириной 19 мм и зеленого цвета шириной 9 мм. Основные полосы ленты разделены золотой и серебряной полосами, каждая - шириной 2 м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МЕДАЛИ 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6970" cy="38906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7" w:name="Par140"/>
      <w:bookmarkEnd w:id="7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МЕДАЛИ ИМ. МЕЛЬНИКОВА Л.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едалью им. Мельникова Л.Г.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10 лет, и иные лица за большой вклад в обеспечение промышленной безопасности, науч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Медали даны в </w:t>
      </w:r>
      <w:hyperlink w:anchor="Par16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вторное награждение Медалью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едал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. Мельникова Л.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" w:name="Par160"/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И ИМ. МЕЛЬНИКОВА Л.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Мельникова Л.Г.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аверсе (лицевой стороне) медали - погрудное портретное изображение Л.Г. Мельникова. По окружности медали - надпись: в верхней части: "Л.Г. МЕЛЬНИКОВ", в нижней части: "1906 - 1981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версе (оборотной стороне) медали, в центре, - рельефное изображение щита, заштрихованного горизонтальными линиями, в поле которого помещен столп закона, накрест с двумя положенными наискось горными молотами. По окружности медали надпись - "ЗА ЗАСЛУГИ В ОБЕСПЕЧЕНИИ БЕЗОПАСНОСТИ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изображения и цифры на медали рельефны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при помощи ушка и кольца соединяется с металлической колодкой бронзового цвета прямоугольной формы, обтянутой шелковой муаровой лентой. Ширина ленты - 32 мм. Высота ленты на колодке - 38 мм. Лента состоит из двух основных полос - сине-голубого цвета шириной 18 мм и зеленого цвета шириной 8 мм. Основные полосы ленты разделены двумя серебряными, между ними золотой полосами, каждая шириной 2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одка на обратной стороне имеет булавку для прикрепления медали к одежд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МЕДАЛИ ИМ. "МЕЛЬНИКОВА Л.Г.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6970" cy="3890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9" w:name="Par181"/>
      <w:bookmarkEnd w:id="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МЕДАЛИ 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Медалью им. академика Александрова А.П.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10 лет, и иные лица за заслуги в регулировании ядерной и радиацион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Медали даны в </w:t>
      </w:r>
      <w:hyperlink w:anchor="Par20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вторное награждение Медалью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медал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" w:name="Par201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И 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академика Александрова А.П.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аверсе (лицевой стороне) медали погрудное портретное изображение А.П. Александрова. По окружности медали надпись: в верхней части - "А.П. АЛЕКСАНДРОВ", в нижней части - "1903 - 1994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версе (оборотной стороне) медали в центре рельефное изображение щита, заштрихованного диагональными линиями справа, в поле которого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От щита расходятся лучи сияния. По окружности медали надпись: "ЗА ЗАСЛУГИ В РЕГУЛИРОВАНИИ ЯДЕРНОЙ И РАДИАЦИОННОЙ БЕЗОПАСНОСТИ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изображения и цифры на медали рельефны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при помощи ушка и кольца соединяется с металлической колодкой бронзового цвета прямоугольной формы, обтянутой шелковой муаровой лентой. Ширина ленты 32 мм. Высота ленты на колодке 38 мм. Лента состоит из двух основных полос сине-голубого цвета шириной 17 мм и зеленого цвета шириной 7 мм. Основные полосы ленты разделены золотой и серебряной полосами, каждая шириной 2 мм. По краям лента имеет по одной продольной полосе золотого и серебряного цветов. Ширина продольных полос 2 мм кажда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одка на обратной стороне имеет булавку для прикрепления медали к одежд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МЕДАЛИ 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4435" cy="41402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1" w:name="Par222"/>
      <w:bookmarkEnd w:id="1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ЮБИЛЕЙНОЙ МЕДАЛИ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Юбилейной медалью "290 лет" (далее - Медаль) награждаются государственные гражданские служащие центрального аппарата                                   и территориальных органов Федеральной службы по экологическому, технологическому и атомному надзору, работники подведомственных организаций и иные лица за высокое профессиональное мастерство                                    и достигнутые успехи в служ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Медали даны в </w:t>
      </w:r>
      <w:hyperlink w:anchor="Par2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вторное награждение Медалью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юбилейной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и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2" w:name="Par242"/>
      <w:bookmarkEnd w:id="1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ОЙ МЕДАЛИ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ая медаль "290 лет"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аверсе (лицевой стороне) медали в центре рельефное изображение геральдического знака - эмблемы Федеральной службы по экологическому, технологическому и атомному надзору: двуглавый орел с расправленными и поднятыми вверх крыльями, увенчанный двумя императорскими коронами и над ними третьей такой же короной с исходящими из нее лентами; на груди орла щит, который орел поддерживает снизу лапами; в поле щита, заштрихованном диагональными линиями справа,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версе (оборотной стороне) медали в верхней части (как вариант - в нижней части) медали памятные даты в две строки "1719 . 2009". В нижней части (в верхней части) медали по окружности надпись: "РОСТЕХНАДЗОР"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изображения и цифры на медали рельефны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даль при помощи ушка и кольца соединяется с металлической бронзовой колодкой прямоугольной формы, обтянутой шелковой муаровой лентой. Нижняя планка колодки сделана в виде двух выпрямленных лавровых ветвей. Ширина муаровой ленты на колодке 32 мм; высота ленты 38 мм. Лента состоит из двух основных полос сине-голубого цвета шириной 19 мм и зеленого цвета шириной 9 мм. По краям лента имеет по две продольных полосы золотого и серебряного цветов. Ширина продольных полос 1 мм каждая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одка на обратной стороне имеет булавку для прикрепления медали к одежд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МЕДАЛИ ЮБИЛЕЙНОЙ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7455" cy="39611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3" w:name="Par262"/>
      <w:bookmarkEnd w:id="13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НАГРУДНОМ ЗНАКЕ "ПОЧЕТНЫЙ ИНСПЕКТОР"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грудным знаком "Почетный инспектор" (далее - Знак) награждаются государственные инспекторы (в том числе старшие и главные государственные инспекторы), непосредственно выполняющие надзорные и контрольные функции на предприятиях, в организациях и учреждениях, проработавшие в системе надзора не менее 5 лет, а также иные должностные лица Федеральной службы по экологическому, технологическому и атомному надзору, выполняющие в соответствии со своими должностными обязанностями надзорные и контрольные функции на предприятиях, в организациях и учреждениях, проработавшие в системе надзора не менее 5 лет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раждение Знаком производится за достижение высоких показателей в надзорной деятельности, в деятельности по повышению уровня безопасности на подконтрольных предприятиях, снижению производственного травматизма и аварийности, за проявленную инициативу в совершенствовании форм и методов работы, внедрение и использование в работе прогрессивных технолог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Знака даны в </w:t>
      </w:r>
      <w:hyperlink w:anchor="Par28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граждение Знаком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трудовую книжку награжденного Знаком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утраты Знак повторно не выдается. В случае утраты удостоверения к Знаку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вторное награждение Знаком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чет лиц, награжденных Знаком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нагрудном знак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4" w:name="Par287"/>
      <w:bookmarkEnd w:id="1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УДНОГО ЗНАКА 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 представляет собой рельефное изображение геральдического знака - эмблемы Федеральной службы по экологическому, технологическому и атомному надзору: двуглавого орла с расправленными и поднятыми вверх крыльями, увенчанного двумя императорскими коронами и над ними третьей такой же короной с исходящими из нее лентами; на груди орла - щит, который орел поддерживает снизу лапами; в зеленом поле щита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 Эмблема обрамлена снизу золотистой лентой с развевающимися концами и вдавленной надписью, покрытой черной эмалью, "ПОЧЕТНЫЙ ИНСПЕКТОР". Эмблема и надпись наложены на сияние ромбовидной формы, состоящее из восьми пучков по три серебристых рельефных округлых луча с рантами (средний луч в пучке длиннее двух крайних), чередующихся с восемью золотистыми гранеными лучами; пучки лучей, выходящие вверх, вниз и прямо в стороны, длиннее пучков, выходящих диагональ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баритные размеры знака: 45 мм в высоту и 38 мм в ширин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НАГРУДНОГО ЗНАКА 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20535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5" w:name="Par303"/>
      <w:bookmarkEnd w:id="15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НАГРУДНОМ ЗНАКЕ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bookmarkStart w:id="16" w:name="Par306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грудным знаком "Почетный работник" (далее - Знак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, проработавшие в системе надзора не менее 5 лет, и иные лица за личные заслуги в решении задач, возложенных на Федеральную службу по экологическому, технологическому и атомному надзору, высокий профессионализм и образцовое исполнение служебных обязанностей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Знака даны в </w:t>
      </w:r>
      <w:hyperlink w:anchor="Par3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 отдельных случаях по решению руководителя Федеральной службы по экологическому, технологическому и атомному надзору Знаком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проработавшие в Федеральной службе по экологическому, технологическому и атомному надзору менее срока, установленного </w:t>
      </w:r>
      <w:hyperlink w:anchor="Par30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ри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граждение Знаком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трудовую книжку награжденного Знаком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утраты Знак повторно не выдается. В случае утраты удостоверения к Знаку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вторное награждение Знаком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Учет лиц, награжденных Знаком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нагрудном знак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7" w:name="Par324"/>
      <w:bookmarkEnd w:id="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УДНОГО ЗНАКА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 представляет собой серебристый овальный венок из лавровых листьев, поверх нижней части которого - серебристая лента с развевающимися концами и вдавленной надписью, покрытой синей эмалью, "ПОЧЕТНЫЙ РАБОТНИК". На центр венка наложено рельефное изображение геральдического знака - эмблемы Федеральной службы по экологическому, технологическому и атомному надзору: двуглавый орел с расправленными и поднятыми вверх крыльями, увенчанный двумя императорскими коронами и над ними третьей такой же короной с исходящими из нее лентами; на груди орла - щит, который орел поддерживает снизу лапами; в зеленом поле щита помещен столп закона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("французский") ключ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баритные размеры знака: высота 45 мм, ширина 38 мм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НАГРУДНОГО ЗНАКА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2765" cy="19405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8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18" w:name="Par340"/>
      <w:bookmarkEnd w:id="18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ОЧЕТНОЙ ГРАМОТЕ ФЕДЕРАЛЬНОЙ СЛУЖБЫ ПО ЭКОЛОГИЧЕСКОМУ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ХНОЛОГИЧЕСКОМУ И АТОМНОМУ НАДЗОР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очетной Грамотой Федеральной службы по экологическому, технологическому и атомному надзору (далее - Почетная грамота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проработавшие в системе надзора не менее 1 года, а также работники подведомственных ей организаций и иные лица за эффективную гражданскую службу, безупречную работу, достижение высоких показателей в служебной деятельности, за успехи в совершенствовании профессионального мастерства и подготовку кадров для Федеральной службы по экологическому, технологическому и атомному надзору, проработавшие в системе надзора не менее 1 года. Образец бланка Почетной грамоты дан в </w:t>
      </w:r>
      <w:hyperlink w:anchor="Par36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сключен. - 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граждение Почетной грамотой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трудовую книжку награжденного Почетной грамотой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Учет лиц, награжденных Почетной грамотой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Почетной грамот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9" w:name="Par364"/>
      <w:bookmarkEnd w:id="1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ПОЧЕТНОЙ ГРАМОТ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СЛУЖБЫ ПО ЭКОЛОГИЧЕСКОМУ, ТЕХНОЛОГИЧЕСКОМ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Федеральной службы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технологическому и атомному надзор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технологическому и атомному надзору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ПОЧЕТНАЯ ГРАМОТА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награждается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9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bookmarkStart w:id="20" w:name="Par394"/>
      <w:bookmarkEnd w:id="20"/>
      <w:r>
        <w:rPr>
          <w:rFonts w:eastAsia="Calibri" w:cs="Times New Roman" w:ascii="Times New Roman" w:hAnsi="Times New Roman"/>
          <w:b/>
          <w:bCs/>
          <w:sz w:val="20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  <w:t>К МЕДАЛИ 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К МЕДАЛ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медали   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МЕДАЛИ ИМ. ЯКОВА БРЮС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медали им. Якова Брюса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Якова Брюса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МЕДАЛИ ИМ. МЕЛЬНИКОВА Л.Г.</w:t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b/>
          <w:b/>
          <w:bCs/>
          <w:sz w:val="20"/>
          <w:szCs w:val="28"/>
          <w:lang w:eastAsia="en-US"/>
        </w:rPr>
      </w:pPr>
      <w:r>
        <w:rPr>
          <w:rFonts w:eastAsia="Calibri" w:cs="Arial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К МЕДАЛ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медали   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МЕДАЛИ ИМ. МЕЛЬНИКОВА Л.Г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медали им. Мельникова Л.Г. (далее - удостоверение) изготавливается из плотного картона белого цвета. Удостоверение имеет форму книжки, в развернутом виде имеет размер 120 x 155 мм. 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Мельникова Л.Г.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МЕДАЛИ ИМ. АКАДЕМИКА АЛЕКСАНДРОВА А.П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К МЕДАЛ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медали   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МЕДАЛИ ИМ. АКАДЕМИКА АЛЕКСАНДРОВА А.П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медали им. академика Александрова А.П.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медали им. академика Александрова А.П.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МЕДАЛИ ЮБИЛЕЙНОЙ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К МЕДАЛ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медали   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ЮБИЛЕЙНОЙ МЕДАЛИ "290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юбилейной медали "290 лет"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юбилейной медали "290 лет", под ними слово "УДОСТОВЕРЕНИЕ" и знак номе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3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НАГРУДНОМУ ЗНАКУ 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К НАГРУДНОМУ ЗНАК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lang w:eastAsia="en-US"/>
        </w:rPr>
        <w:t>нагрудного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знака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НАГРУДНОМУ ЗНАКУ "ПОЧЕТНЫЙ ИНСПЕКТОР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нагрудному знаку "Почетный инспектор" (далее - удостоверение) размером 120 x 155 мм изготавливается из плотного картона белого цвета. Удостоверение имеет форму книжки, в развернутом виде имеет размер 120 x 155 мм. На обложке изображен геральдический знак Федеральной службы по экологическому, технологическому и атомному надзору, под ним надпись: "УДОСТОВЕРЕНИЕ К НАГРУДНОМУ ЗНАКУ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знака "Почетный инспектор"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4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1" w:name="Par653"/>
      <w:bookmarkEnd w:id="21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 НАГРУДНОМУ ЗНАКУ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Федеральной служб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</w:t>
      </w:r>
      <w:r>
        <w:rPr>
          <w:rFonts w:eastAsia="Calibri" w:cs="Courier New" w:ascii="Courier New" w:hAnsi="Courier New"/>
          <w:sz w:val="20"/>
          <w:lang w:eastAsia="en-US"/>
        </w:rPr>
        <w:t>К НАГРУДНОМУ ЗНАКУ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Изображение              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lang w:eastAsia="en-US"/>
        </w:rPr>
        <w:t>нагрудного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знака     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0  г. N 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Я К НАГРУДНОМУ ЗНАКУ "ПОЧЕТНЫЙ РАБОТНИК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нагрудному знаку "Почетный работник"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НАГРУДНОМУ ЗНАКУ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: "Федеральная служба по экологическому, технологическому и атомному надзору", под надписью цветное изображение знака "Почетный работник"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о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2" w:name="Par705"/>
      <w:bookmarkEnd w:id="22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ГРАЖДЕНИЯ ВЕДОМСТВЕННЫМИ НАГРАДАМИ ФЕДЕРАЛЬНОЙ СЛУЖБЫ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 ред. Приказов Ростехнадзора от 29.04.2014 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8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10.2014 </w:t>
      </w: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48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09.08.2016 </w:t>
      </w:r>
      <w:hyperlink r:id="rId3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3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едомственные награды Федеральной службы по экологическому, технологическому и атомному надзору (далее - ведомственные награды) учреждаются приказом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ю работы по изготовлению, хранению, учету и выдаче ведомственных наград, рассмотрению и оформлению материалов к награждению ведомственными наградами, а также учету награжденных работников осуществляет подразделение по вопросам государственной службы и кад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граждение ведомственными наградам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ведении итогов работы за год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раздновании профессиональных праздников, памятных и юбилейных дат организаций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указанию руководств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ждение может быть приурочено к юбилейным дата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очередность награждения ведомственными наградами Федеральной службы по экологическому, технологическому и атомному надзору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ность Федеральной службы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етная грамота Федеральной службы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ые медали Федеральной службы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бзац введен </w:t>
      </w:r>
      <w:hyperlink r:id="rId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10.2014 № 489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удный знак Федеральной службы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и Федеральной службы по экологическому, технологическому и атомному надзору им. Мельникова Л.Г., им. академика Александрова А.П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им. Якова Брю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дельных случаях, по решению руководителя Федеральной службы по экологическому, технологическому и атомному надзору, награждение может производиться без соблюдения очеред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абзац введен 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/>
      </w:pPr>
      <w:bookmarkStart w:id="23" w:name="Par729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териалы к награждению ведомственными наградами, приуроченные к празднованию профессиональных праздников, должны быть представлены в Федеральную службу по экологическому, технологическому и атомному надзору не позднее чем за три месяца до праздника, а к юбилейным, памятным датам - не позднее чем за два месяца до наступления соответствующей дат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ующее представление к награждению ведомственными наградами производится не ранее чем через 2 года после предыдущего награждения, в исключительных случаях решение о награждении принимается руководителем Федеральной службы по экологическому, технологическому и атомному надзору (далее - Руководитель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Награждение медалью им. Якова Брюса осуществляется в соответствии с Положением о медали им. Якова Брюса </w:t>
      </w:r>
      <w:hyperlink w:anchor="Par7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№ 2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. 4.1 введен </w:t>
      </w:r>
      <w:hyperlink r:id="rId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09.08.2016 № 332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Ходатайствовать о награждении ведомственными наградами могут: заместители Руководителя; руководители органов исполнительной власти субъектов Российской Федерации; общественные организации независимо от форм собственности; начальники управлений центрального аппарата Ростехнадзора, по согласованию с заместителем Руководителя, курирующим соответствующие управления; руководители территориальных органов Федеральной службы по экологическому, технологическому и атомному надзору и подведомственных ей организаций по согласованию с заместителем Руководителя, курирующим соответствующее направление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Для рассмотрения вопроса о награждении ведомственной наградой каждый из инициаторов ходатайства, указанный в </w:t>
      </w:r>
      <w:hyperlink w:anchor="Par7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представляет на имя Руководител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ходатайство на имя Руководителя, подписанное руководителем представляющей организаци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едставлени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ыписку из протокола собрания коллектива, подписанную руководителем организации, секретарем собрания и заверенную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редставление к награждению оформляется в соответствии с </w:t>
      </w:r>
      <w:hyperlink w:anchor="Par76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м №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к награждению заполняется на компьютере или пишущей машинке четким ярким шрифтом без помарок и ошибо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hyperlink w:anchor="Par78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тавления указываются наименование и дата награждения государственными и ведомственными наградами, наградами субъектов Российской Федерации, организации, в которой работает кандидат на награжде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трудовой деятельности заполняются в строгом соответствии с данными трудовой книжки кандидата к награждению, без сокращений и аббревиатур в наименованиях должностей и мест работы. Подписывается справка руководителем кадровой службы и заверяется кадровой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арактеристике отража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ые заслуги представляемого к награждению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чество выполняемой им работы и сложность исполняемых документов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е показатели в работе не менее чем за два последних года и за период текущего года в динамик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ад в решение задач, возложенных на Федеральную службу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ивное участие в общественной жизни регион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а опыта работы молодым специалиста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федеральными органами государственной власти, органами местного самоуправления, общественными объединениями и иными органами по решению задач, стоящих перед Федеральной службой по экологическому, технологическому и атомному надзору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ждение обучения по программам повышения квалификации или профессиональной подготов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о награждении подписывается руководителем организации, возбудившей ходатайство о награжд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дные материалы, поступившие с нарушением указанных требований и сроков предоставления, возвращаю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ставлении к награждению в связи с праздничными, юбилейными и памятными датами численность представляемых к награждению определяется, как правило, из расчета 0,5 - 1% от общей численности работающих в организации. Численность представляемых к награждению предварительно согласовывается с подразделением по вопросам государственной службы и кад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лжностные лица, внесшие представления о награждении, несут персональную ответственность за достоверность представленных справок и сведений, содержащихся в представлении о награжден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Представления к награждению ведомственными наградами Федеральной службы по экологическому, технологическому и атомному надзору направляются для рассмотрения в Комиссию Федеральной службы по экологическому, технологическому и атомному надзору по рассмотрению вопросов награждения и поощр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. 8.1 введен </w:t>
      </w:r>
      <w:hyperlink r:id="rId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09.08.2016 № 332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Награждение ведомственными наградами производится в соответствии с приказам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ручение ведомственных наград производится в торжественной обстановке Руководителем или, по его поручению, другими должностными лица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опии приказов Федеральной службы по экологическому, технологическому и атомному надзору о награждении ведомственными наградами, а также ведомственные награды и удостоверения к ним выдаются подразделением по вопросам государственной службы и кадров лицам по доверенности от организации, представившей сотрудника к награждению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6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4" w:name="Par767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награждению ведомственной наградой Федеральной служ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экологическому, технологическому и атомному надзор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олжность,   место   работы,   службы   (указать  точное    наименовани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)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л __________ 4. Дата и место рождения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бразование 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акое учебное заведение и в каком году окончил(а)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ченая степень, ученое звание, специальное звание 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5" w:name="Par781"/>
      <w:bookmarkEnd w:id="2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акими государственными и  ведомственными  наградами СССР  и  Российско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ции награжден(а) и дата награждения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Домашний адрес 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Общий стаж работы ____________ Стаж работы в отрасли 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ж работы в данном коллективе 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 Трудовая деятельность (включая учебу в  высших  учебных  заведениях  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их специальных учебных заведениях, военную службу)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428"/>
        <w:gridCol w:w="3213"/>
        <w:gridCol w:w="2618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яц и год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ь с указанием организац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 нахождения организац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ход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 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лжность, подпись, фамилия, инициалы руководит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дровой службы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Характеристика, с указанием конкретных особых заслуг награждаемого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дидатура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на     собранием     или     советом     трудового    коллектив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изации, дата обсуждения, номер протокол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ся к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ид награды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организации                                     Председатель собрания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а трудового коллектива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      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     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.И.О.)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 "__" ___________________ ____ 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7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6" w:name="Par832"/>
      <w:bookmarkEnd w:id="26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БЛАГОДАРНОСТИ ФЕДЕРАЛЬНОЙ СЛУЖБЫ ПО ЭКОЛОГИЧЕСКОМУ,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ХНОЛОГИЧЕСКОМУ И АТОМНОМУ НАДЗОР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ведено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04.2014 № 181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Благодарность Федеральной службы по экологическому, технологическому и атомному надзору (далее - Благодарность) объявляется государственным гражданским служащим центрального аппарата и территориальных органов Федеральной службы по экологическому, технологическому и атомному надзору, а также работникам подведомственных ей организаций и иным лицам за эффективную гражданскую службу, безупречную работу, достижение высоких показателей в служебной деятельности, за успехи в совершенствовании профессионального мастерства, добившимся высоких результатов в труд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ец бланка Благодарности дан в </w:t>
      </w:r>
      <w:hyperlink w:anchor="Par85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ъявление Благодарности государственным гражданским служащим Федеральной службы по экологическому, технологическому и атомному надзору осуществляется без учета стажа работы, в том числе стажа государственной службы, для иных лиц при стаже работы в отрасли не менее 1 год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ъявление Благодарности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трудовую книжку награжденного Благодарност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чет лиц, награжденных Благодарностью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 о Благодарно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службы по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логическому, технологическому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7" w:name="Par855"/>
      <w:bookmarkEnd w:id="2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 БЛАГОДАРНО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Й СЛУЖБЫ ПО ЭКОЛОГИЧЕСКОМУ, ТЕХНОЛОГИЧЕСКОМ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both"/>
        <w:rPr>
          <w:rFonts w:ascii="Times New Roman" w:hAnsi="Times New Roman" w:eastAsia="Calibri" w:cs="Arial"/>
          <w:sz w:val="20"/>
          <w:szCs w:val="28"/>
          <w:lang w:eastAsia="en-US"/>
        </w:rPr>
      </w:pPr>
      <w:r>
        <w:rPr>
          <w:rFonts w:eastAsia="Calibri" w:cs="Arial" w:ascii="Times New Roman" w:hAnsi="Times New Roman"/>
          <w:sz w:val="20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Геральдический знак Федеральной службы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lang w:eastAsia="en-US"/>
        </w:rPr>
        <w:t>по экологическому, технологическом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и атомному надзору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ОБЪЯВЛЯЕ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lang w:eastAsia="en-US"/>
        </w:rPr>
        <w:t>БЛАГОДАРНОСТЬ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ourier New" w:cs="Courier New" w:ascii="Courier New" w:hAnsi="Courier New"/>
          <w:sz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8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Федеральной служб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экологическому, технологическому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сентября 2009 г. № 784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28" w:name="Par886"/>
      <w:bookmarkEnd w:id="28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ОЖЕНИЕ О ЮБИЛЕЙНОЙ МЕДАЛИ "295 ЛЕТ"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ведено </w:t>
      </w:r>
      <w:hyperlink r:id="rId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10.2014 № 489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Юбилейной медалью "295 лет" (далее - Медаль) награждаются государственные гражданские служащие центрального аппарата и территориальных органов Федеральной службы по экологическому, технологическому и атомному надзору, работники подведомственных организаций и иные лица за высокое профессиональное мастерство и достигнутые успехи в служебной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исание и рисунок Медали даны в </w:t>
      </w:r>
      <w:hyperlink w:anchor="Par90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граждение Медалью осуществляется в соответствии с Порядком награждения ведомственными наградами Федеральной службы по экологическому, технологическому и атомному надзору (</w:t>
      </w:r>
      <w:hyperlink w:anchor="Par70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е №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настоящему приказу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трудовую книжку награжденного Медалью вносится соответствующая запись с указанием даты и номера приказа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 случае утраты Медаль повторно не выдается. В случае утраты удостоверения к Медали Федеральной службой по экологическому, технологическому и атомному надзору выдается выписка из приказа о награждении, заверенная печать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вторное награждение Медалью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Учет лиц, награжденных Медалью, осуществляет Федеральная служба по экологическому, технологическому и атомному надзору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Юбилейной медали "295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9" w:name="Par907"/>
      <w:bookmarkEnd w:id="2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ЮБИЛЕЙНОЙ МЕДАЛИ РОСТЕХНАДЗОР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билейная медаль "295 лет" изготавливается из латунного сплава (томпак), имеет форму правильного круга цвета патинированной бронзы диаметром 32 мм с выпуклым бортиком с обеих сторон. На лицевой стороне медали в центре - рельефное изображение геральдического знака - эмблемы Федеральной службы по экологическому, технологическому и атомному надзору: двуглавого орла с расправленными и поднятыми вверх крыльями, увенчанного двумя императорскими коронами и над ними третьей такой же короной, с исходящими из нее лентами; на груди орла - щит, который орел поддерживает снизу лапами; в поле щита, заштрихованном диагональными линиями справа, помещен столп закона, накрест с двумя положенными наискось цикломорами (овальными орбитами), на которых расположены малые шарики (на цикломоре, положенной слева сверху направо вниз, - два шарика, на другой - один). Щит наложен на скрещенные молоток и разводной ключ. На оборотной стороне медали, в верхней части медали памятные даты в две строки "1719 . 2014". В нижней части медали по окружности надпись - "РОСТЕХНАДЗОР". Все изображения и цифры на медали рельефны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аль при помощи ушка и кольца соединяется с металлической бронзовой колодкой прямоугольной формы, обтянутой шелковой муаровой лентой. Нижняя планка колодки сделана в виде двух выпрямленных лавровых ветвей. Ширина муаровой ленты на колодке - 32 мм; высота ленты - 38 мм. Лента состоит из семи продольных полос, слева направо: желтого и белого цвета (каждая полоса шириной 1,5 мм), сине-голубого (15 мм), белого (2 мм) и зеленого цветов (9 мм) и желтого и белого цвета (шириной по 1,5 мм каждая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СУНОК ЮБИЛЕЙНОЙ МЕДАЛИ "295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евая сторона                            Оборотная сторо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6820" cy="27336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9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Федеральной службы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экологическому, технологическому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атомному надзору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9 сентября 2009 г. № 784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30" w:name="Par928"/>
      <w:bookmarkEnd w:id="30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ДОСТОВЕРЕНИЕ К ЮБИЛЕЙНОЙ МЕДАЛИ "295 ЛЕТ"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зменяющих документов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введено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технадзора от 29.10.2014 № 489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lang w:eastAsia="en-US"/>
        </w:rPr>
        <w:t>Рисунок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lang w:eastAsia="en-US"/>
        </w:rPr>
        <w:t>К МЕДАЛИ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Федеральная служба по экологическому,│     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lang w:eastAsia="en-US"/>
        </w:rPr>
        <w:t>технологическому и атомному надзору │             фамилия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имя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lang w:eastAsia="en-US"/>
        </w:rPr>
        <w:t>________________________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lang w:eastAsia="en-US"/>
        </w:rPr>
        <w:t>Рисунок                │             отчество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(не приводится)  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lang w:eastAsia="en-US"/>
        </w:rPr>
        <w:t>НАГРАЖДЕН(А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lang w:eastAsia="en-US"/>
        </w:rPr>
        <w:t>наименование награды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Руководитель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УДОСТОВЕРЕНИЕ N ____________________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lang w:eastAsia="en-US"/>
        </w:rPr>
        <w:t>Приказ от ________ 20  г. N 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lang w:eastAsia="en-US"/>
        </w:rPr>
      </w:pPr>
      <w:r>
        <w:rPr>
          <w:rFonts w:eastAsia="Calibri" w:cs="Courier New" w:ascii="Courier New" w:hAnsi="Courier New"/>
          <w:sz w:val="20"/>
          <w:lang w:eastAsia="en-US"/>
        </w:rPr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Arial"/>
          <w:sz w:val="20"/>
          <w:lang w:eastAsia="en-US"/>
        </w:rPr>
      </w:pPr>
      <w:r>
        <w:rPr>
          <w:rFonts w:eastAsia="Calibri" w:cs="Arial" w:ascii="Courier New" w:hAnsi="Courier New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УДОСТОВЕРЕНИЯ К ЮБИЛЕЙНОЙ МЕДАЛИ "295 ЛЕТ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остоверение к Юбилейной медали "295 лет" (далее - удостоверение) изготавливается из плотного картона белого цвета. Удостоверение имеет форму книжки, в развернутом виде имеет размер 120 x 155 м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ложке изображен геральдический знак Федеральной службы по экологическому, технологическому и атомному надзору, под ним надпись: "УДОСТОВЕРЕНИЕ К МЕДАЛИ", выполненные золотым тиснени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стороне удостоверения вверху надпись в две строки "Федеральная служба по экологическому, технологическому и атомному надзору", под надписью цветное изображение Юбилейной медали "295 лет", под ними слово "УДОСТОВЕРЕНИЕ" и знак номер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стороне горизонтальная линия для фамилии, горизонтальная линия для имени и горизонтальная линия для отчества. Ниже слова "НАГРАЖДЕН(А)", ниже две горизонтальные линии для наименования награды, ниже слово "Руководитель" и под словом "Руководитель" реквизиты для даты и номера приказа о награждени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eastAsia="Calibri" w:cs="Arial"/>
          <w:sz w:val="2"/>
          <w:szCs w:val="2"/>
          <w:lang w:eastAsia="en-US"/>
        </w:rPr>
      </w:pPr>
      <w:r>
        <w:rPr>
          <w:rFonts w:eastAsia="Calibri" w:cs="Arial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5"/>
      <w:headerReference w:type="first" r:id="rId46"/>
      <w:type w:val="nextPage"/>
      <w:pgSz w:w="11906" w:h="16838"/>
      <w:pgMar w:left="1418" w:right="851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9594587EE730D4B96421DAD424AD0EDD93B7CEB7BB509A9F0093AE4087EB838FC2AAF5014536C456Q1N" TargetMode="External"/><Relationship Id="rId5" Type="http://schemas.openxmlformats.org/officeDocument/2006/relationships/hyperlink" Target="consultantplus://offline/ref=B29594587EE730D4B96421DAD424AD0EDD92B3CDB1B9509A9F0093AE4087EB838FC2AAF5014536C456Q1N" TargetMode="External"/><Relationship Id="rId6" Type="http://schemas.openxmlformats.org/officeDocument/2006/relationships/hyperlink" Target="consultantplus://offline/ref=B29594587EE730D4B96421DAD424AD0EDE95B7C2B2BC509A9F0093AE4087EB838FC2AAF5014536C456Q1N" TargetMode="External"/><Relationship Id="rId7" Type="http://schemas.openxmlformats.org/officeDocument/2006/relationships/hyperlink" Target="consultantplus://offline/ref=B29594587EE730D4B96421DAD424AD0EDE95B2C9B3B7509A9F0093AE4087EB838FC2AAF5014537C156Q5N" TargetMode="External"/><Relationship Id="rId8" Type="http://schemas.openxmlformats.org/officeDocument/2006/relationships/hyperlink" Target="consultantplus://offline/ref=B29594587EE730D4B96421DAD424AD0EDD92B3CDB1B9509A9F0093AE4087EB838FC2AAF5014536C556Q4N" TargetMode="External"/><Relationship Id="rId9" Type="http://schemas.openxmlformats.org/officeDocument/2006/relationships/hyperlink" Target="consultantplus://offline/ref=B29594587EE730D4B96421DAD424AD0EDD93B7CEB7BB509A9F0093AE4087EB838FC2AAF5014536C456Q0N" TargetMode="External"/><Relationship Id="rId10" Type="http://schemas.openxmlformats.org/officeDocument/2006/relationships/hyperlink" Target="consultantplus://offline/ref=B29594587EE730D4B96421DAD424AD0EDD92B3CDB1B9509A9F0093AE4087EB838FC2AAF5014536C456Q0N" TargetMode="External"/><Relationship Id="rId11" Type="http://schemas.openxmlformats.org/officeDocument/2006/relationships/hyperlink" Target="consultantplus://offline/ref=B29594587EE730D4B96421DAD424AD0EDE95B7C2B2BC509A9F0093AE4087EB838FC2AAF5014536C556Q7N" TargetMode="External"/><Relationship Id="rId12" Type="http://schemas.openxmlformats.org/officeDocument/2006/relationships/hyperlink" Target="consultantplus://offline/ref=B29594587EE730D4B96421DAD424AD0EDD93B7CEB7BB509A9F0093AE4087EB838FC2AAF5014536C456QEN" TargetMode="External"/><Relationship Id="rId13" Type="http://schemas.openxmlformats.org/officeDocument/2006/relationships/hyperlink" Target="consultantplus://offline/ref=B29594587EE730D4B96421DAD424AD0EDD93B7CEB7BB509A9F0093AE4087EB838FC2AAF5014536C556Q7N" TargetMode="External"/><Relationship Id="rId14" Type="http://schemas.openxmlformats.org/officeDocument/2006/relationships/hyperlink" Target="consultantplus://offline/ref=B29594587EE730D4B96421DAD424AD0EDD92B3CDB1B9509A9F0093AE4087EB838FC2AAF5014536C456QEN" TargetMode="External"/><Relationship Id="rId15" Type="http://schemas.openxmlformats.org/officeDocument/2006/relationships/hyperlink" Target="consultantplus://offline/ref=B29594587EE730D4B96421DAD424AD0EDD93B7CEB7BB509A9F0093AE4087EB838FC2AAF5014536C556Q7N" TargetMode="External"/><Relationship Id="rId16" Type="http://schemas.openxmlformats.org/officeDocument/2006/relationships/hyperlink" Target="consultantplus://offline/ref=B29594587EE730D4B96421DAD424AD0EDD92B3CDB1B9509A9F0093AE4087EB838FC2AAF5014536C456QEN" TargetMode="External"/><Relationship Id="rId17" Type="http://schemas.openxmlformats.org/officeDocument/2006/relationships/hyperlink" Target="consultantplus://offline/ref=B29594587EE730D4B96421DAD424AD0EDE95B7C2B2BC509A9F0093AE4087EB838FC2AAF5014536C556Q5N" TargetMode="External"/><Relationship Id="rId18" Type="http://schemas.openxmlformats.org/officeDocument/2006/relationships/hyperlink" Target="consultantplus://offline/ref=B29594587EE730D4B96421DAD424AD0EDE95B3C8B1B6509A9F0093AE4087EB838FC2AAF5014536C556Q4N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29594587EE730D4B96421DAD424AD0EDD93B7CEB7BB509A9F0093AE4087EB838FC2AAF5014536C556Q6N" TargetMode="External"/><Relationship Id="rId24" Type="http://schemas.openxmlformats.org/officeDocument/2006/relationships/hyperlink" Target="consultantplus://offline/ref=B29594587EE730D4B96421DAD424AD0EDD93B7CEB7BB509A9F0093AE4087EB838FC2AAF5014536C556Q5N" TargetMode="External"/><Relationship Id="rId25" Type="http://schemas.openxmlformats.org/officeDocument/2006/relationships/hyperlink" Target="consultantplus://offline/ref=B29594587EE730D4B96421DAD424AD0EDD93B7CEB7BB509A9F0093AE4087EB838FC2AAF5014536C556Q4N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yperlink" Target="consultantplus://offline/ref=B29594587EE730D4B96421DAD424AD0EDD93B7CEB7BB509A9F0093AE4087EB838FC2AAF5014536C556Q3N" TargetMode="External"/><Relationship Id="rId29" Type="http://schemas.openxmlformats.org/officeDocument/2006/relationships/hyperlink" Target="consultantplus://offline/ref=B29594587EE730D4B96421DAD424AD0EDD93B7CEB7BB509A9F0093AE4087EB838FC2AAF5014536C556Q2N" TargetMode="External"/><Relationship Id="rId30" Type="http://schemas.openxmlformats.org/officeDocument/2006/relationships/hyperlink" Target="consultantplus://offline/ref=B29594587EE730D4B96421DAD424AD0EDD93B7CEB7BB509A9F0093AE4087EB838FC2AAF5014536C556Q1N" TargetMode="External"/><Relationship Id="rId31" Type="http://schemas.openxmlformats.org/officeDocument/2006/relationships/hyperlink" Target="consultantplus://offline/ref=B29594587EE730D4B96421DAD424AD0EDD93B7CEB7BB509A9F0093AE4087EB838FC2AAF5014536C556Q1N" TargetMode="External"/><Relationship Id="rId32" Type="http://schemas.openxmlformats.org/officeDocument/2006/relationships/hyperlink" Target="consultantplus://offline/ref=B29594587EE730D4B96421DAD424AD0EDD93B7CEB7BB509A9F0093AE4087EB838FC2AAF5014536C556Q1N" TargetMode="External"/><Relationship Id="rId33" Type="http://schemas.openxmlformats.org/officeDocument/2006/relationships/hyperlink" Target="consultantplus://offline/ref=B29594587EE730D4B96421DAD424AD0EDD93B7CEB7BB509A9F0093AE4087EB838FC2AAF5014536C556Q1N" TargetMode="External"/><Relationship Id="rId34" Type="http://schemas.openxmlformats.org/officeDocument/2006/relationships/hyperlink" Target="consultantplus://offline/ref=B29594587EE730D4B96421DAD424AD0EDD93B7CEB7BB509A9F0093AE4087EB838FC2AAF5014536C556Q0N" TargetMode="External"/><Relationship Id="rId35" Type="http://schemas.openxmlformats.org/officeDocument/2006/relationships/hyperlink" Target="consultantplus://offline/ref=B29594587EE730D4B96421DAD424AD0EDD92B3CDB1B9509A9F0093AE4087EB838FC2AAF5014536C556Q7N" TargetMode="External"/><Relationship Id="rId36" Type="http://schemas.openxmlformats.org/officeDocument/2006/relationships/hyperlink" Target="consultantplus://offline/ref=B29594587EE730D4B96421DAD424AD0EDE95B7C2B2BC509A9F0093AE4087EB838FC2AAF5014536C056Q5N" TargetMode="External"/><Relationship Id="rId37" Type="http://schemas.openxmlformats.org/officeDocument/2006/relationships/hyperlink" Target="consultantplus://offline/ref=B29594587EE730D4B96421DAD424AD0EDD92B3CDB1B9509A9F0093AE4087EB838FC2AAF5014536C556Q7N" TargetMode="External"/><Relationship Id="rId38" Type="http://schemas.openxmlformats.org/officeDocument/2006/relationships/hyperlink" Target="consultantplus://offline/ref=B29594587EE730D4B96421DAD424AD0EDD93B7CEB7BB509A9F0093AE4087EB838FC2AAF5014536C556Q0N" TargetMode="External"/><Relationship Id="rId39" Type="http://schemas.openxmlformats.org/officeDocument/2006/relationships/hyperlink" Target="consultantplus://offline/ref=B29594587EE730D4B96421DAD424AD0EDE95B7C2B2BC509A9F0093AE4087EB838FC2AAF5014536C056Q4N" TargetMode="External"/><Relationship Id="rId40" Type="http://schemas.openxmlformats.org/officeDocument/2006/relationships/hyperlink" Target="consultantplus://offline/ref=B29594587EE730D4B96421DAD424AD0EDE95B7C2B2BC509A9F0093AE4087EB838FC2AAF5014536C056Q2N" TargetMode="External"/><Relationship Id="rId41" Type="http://schemas.openxmlformats.org/officeDocument/2006/relationships/hyperlink" Target="consultantplus://offline/ref=B29594587EE730D4B96421DAD424AD0EDD93B7CEB7BB509A9F0093AE4087EB838FC2AAF5014536C656Q2N" TargetMode="External"/><Relationship Id="rId42" Type="http://schemas.openxmlformats.org/officeDocument/2006/relationships/hyperlink" Target="consultantplus://offline/ref=B29594587EE730D4B96421DAD424AD0EDD92B3CDB1B9509A9F0093AE4087EB838FC2AAF5014536C556Q5N" TargetMode="External"/><Relationship Id="rId43" Type="http://schemas.openxmlformats.org/officeDocument/2006/relationships/image" Target="media/image8.png"/><Relationship Id="rId44" Type="http://schemas.openxmlformats.org/officeDocument/2006/relationships/hyperlink" Target="consultantplus://offline/ref=B29594587EE730D4B96421DAD424AD0EDD92B3CDB1B9509A9F0093AE4087EB838FC2AAF5014536C556Q2N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7:00Z</dcterms:created>
  <dc:creator>Podobragin</dc:creator>
  <dc:description/>
  <cp:keywords/>
  <dc:language>en-US</dc:language>
  <cp:lastModifiedBy>Терехова Ольга Анатольевна</cp:lastModifiedBy>
  <cp:lastPrinted>2016-10-18T11:38:00Z</cp:lastPrinted>
  <dcterms:modified xsi:type="dcterms:W3CDTF">2016-10-18T08:38:00Z</dcterms:modified>
  <cp:revision>18</cp:revision>
  <dc:subject/>
  <dc:title> </dc:title>
</cp:coreProperties>
</file>